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th Revealed - Waves, Beaches and Coa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hat travels with water waves?</w:t>
      </w:r>
    </w:p>
    <w:p>
      <w:pPr>
        <w:pStyle w:val="Normal"/>
        <w:rPr/>
      </w:pPr>
      <w:r>
        <w:rPr/>
        <w:tab/>
        <w:t>(a) water  (b) waves  (c) sand  (d)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wave base is the depth at which there is still some wave motion. It is approximately how long?</w:t>
      </w:r>
    </w:p>
    <w:p>
      <w:pPr>
        <w:pStyle w:val="Normal"/>
        <w:rPr/>
      </w:pPr>
      <w:r>
        <w:rPr/>
        <w:tab/>
        <w:t>(a) 10 ft  (b) 10 m  (c) the surface wavelength  (d) 1/2 the surface wave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True/False) As a wave reaches the shallow shore, the top part of the wave rises up and steepens as the bottom part s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another name for a seismic sea wave which can reach speeds of 800 km/h and a height of 30m?</w:t>
      </w:r>
    </w:p>
    <w:p>
      <w:pPr>
        <w:pStyle w:val="Normal"/>
        <w:rPr/>
      </w:pPr>
      <w:r>
        <w:rPr/>
        <w:tab/>
        <w:t>(a) seiche  (b) surface wave  (c) p-wave  (d) s-wave  (e) tsu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the term for a bending of a sea wave around a headland or when a wave bends toward the shore as it comes in?</w:t>
      </w:r>
    </w:p>
    <w:p>
      <w:pPr>
        <w:pStyle w:val="Normal"/>
        <w:rPr/>
      </w:pPr>
      <w:r>
        <w:rPr/>
        <w:tab/>
        <w:t>(a) reflection  (b) refraction  (c) diffraction  (d) su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n water waves angle into the shore and then (because of gravity) rolls straight back down the shore, a zig-zag motion occurs. What is this movement called?</w:t>
      </w:r>
    </w:p>
    <w:p>
      <w:pPr>
        <w:pStyle w:val="Normal"/>
        <w:rPr/>
      </w:pPr>
      <w:r>
        <w:rPr/>
        <w:tab/>
        <w:t>(a) refraction  (b) long shore current  (c) rip current  (d) reflection  (e) tidal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feature of a dam is related to coastal erosion?</w:t>
      </w:r>
    </w:p>
    <w:p>
      <w:pPr>
        <w:pStyle w:val="Normal"/>
        <w:ind w:left="720" w:hanging="0"/>
        <w:rPr/>
      </w:pPr>
      <w:r>
        <w:rPr/>
        <w:t>(a) hydroelectric power  (b) reservoir of water  (c) flood control  (d) removal of an important source of coastal sand and sed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y might a sea cliff hotel in Pismo Beach be ordered to remove its protective seawall made of large rocks?</w:t>
      </w:r>
    </w:p>
    <w:p>
      <w:pPr>
        <w:pStyle w:val="Normal"/>
        <w:ind w:left="720" w:hanging="0"/>
        <w:rPr/>
      </w:pPr>
      <w:r>
        <w:rPr/>
        <w:t xml:space="preserve">(a) It would undermine the supports for the hotel  (b) The large rocks got in the way of surfers  (c) The reflection of the waves was causing a loss of sand under the seawall.  (d) The large rocks were homes for shore crab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igh tides generally occur:</w:t>
      </w:r>
    </w:p>
    <w:p>
      <w:pPr>
        <w:pStyle w:val="Normal"/>
        <w:rPr/>
      </w:pPr>
      <w:r>
        <w:rPr/>
        <w:tab/>
        <w:t>(a) twice daily  (b) once a month  (c) twice a month  (d) once da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not associated with the burning of fossil fuels since the 19th century and the concept of the Greenhouse Effect?</w:t>
      </w:r>
    </w:p>
    <w:p>
      <w:pPr>
        <w:pStyle w:val="Normal"/>
        <w:rPr/>
      </w:pPr>
      <w:r>
        <w:rPr/>
        <w:tab/>
        <w:t>(a) increased global temperature  (c) increased CO</w:t>
      </w:r>
      <w:r>
        <w:rPr>
          <w:vertAlign w:val="subscript"/>
        </w:rPr>
        <w:t>2</w:t>
      </w:r>
      <w:r>
        <w:rPr/>
        <w:t xml:space="preserve">  (d) melting of the ice caps</w:t>
      </w:r>
    </w:p>
    <w:p>
      <w:pPr>
        <w:pStyle w:val="Normal"/>
        <w:rPr/>
      </w:pPr>
      <w:r>
        <w:rPr/>
        <w:tab/>
        <w:t>(e) lowering of the sea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5:22:00Z</dcterms:created>
  <dc:creator>Sam Malone</dc:creator>
  <dc:description/>
  <dc:language>en-US</dc:language>
  <cp:lastModifiedBy>Sam Malone</cp:lastModifiedBy>
  <dcterms:modified xsi:type="dcterms:W3CDTF">2001-11-21T05:43:00Z</dcterms:modified>
  <cp:revision>1</cp:revision>
  <dc:subject/>
  <dc:title>Earth Revealed - Waves, Beaches and Coasts</dc:title>
</cp:coreProperties>
</file>