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imentary and Igneous Rock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49"/>
        <w:gridCol w:w="2235"/>
        <w:gridCol w:w="2235"/>
        <w:gridCol w:w="2235"/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iment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r Bear Val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posa Co. C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EST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iment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r Goodsp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k Cou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eva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QUINA LIMEST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iment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 August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i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ne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te Sho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ORI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ne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 Wils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n Gabriel Mt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 Angeles C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B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ne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a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Old Woman Mt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 Bernardino C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K SAL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iment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mo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ier Cou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HRACITE CO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iment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r Scran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nsylva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OMI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iment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ltan Mi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ar Goodsp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k County Nev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YOLI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gne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le R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glas Cou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a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NBLENDE ANDESI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ne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r Bellevi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ral Cou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a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AL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ne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r Bellevi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ral Coun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ev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YWAC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ediment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r Ment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 Bernardino C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KO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imentar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le Rock 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le R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glas Cou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a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TST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iment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r Darw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yo Cou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GMATI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gne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r Canon C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mont Cou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a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ID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gneou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tgomery P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ral Cou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a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NI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gneou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in Sisters Ran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hingt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RT BREC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imentar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one 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xter Sp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rokee C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ans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LOMERA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iment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r St Geor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hington C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ST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iment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r St Geor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hington C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a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M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gne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r Ben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o Cou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ALT SCO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gne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ar La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r Ukia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e Cou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F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gne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r Bisho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yo Cou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46:00Z</dcterms:created>
  <dc:creator>Sam Malone</dc:creator>
  <dc:description/>
  <dc:language>en-US</dc:language>
  <cp:lastModifiedBy>Sam Malone</cp:lastModifiedBy>
  <dcterms:modified xsi:type="dcterms:W3CDTF">2007-04-29T19:28:00Z</dcterms:modified>
  <cp:revision>3</cp:revision>
  <dc:subject/>
  <dc:title>SHALE</dc:title>
</cp:coreProperties>
</file>