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sz w:val="32"/>
          <w:szCs w:val="32"/>
        </w:rPr>
      </w:pPr>
      <w:r>
        <w:rPr>
          <w:rFonts w:cs="Times" w:ascii="Times" w:hAnsi="Times"/>
          <w:b/>
          <w:bCs/>
          <w:sz w:val="32"/>
          <w:szCs w:val="32"/>
        </w:rPr>
        <w:t>Palos Verdes – Channel Island?</w:t>
      </w:r>
    </w:p>
    <w:p>
      <w:pPr>
        <w:pStyle w:val="Normal"/>
        <w:rPr/>
      </w:pPr>
      <w:r>
        <w:rPr>
          <w:rFonts w:cs="Times" w:ascii="Times" w:hAnsi="Times"/>
        </w:rPr>
        <w:t>At first it was hard to envision Palos Verdes as one ofthe Channel Islands. Then I saw a photo taken from Catalina of the peninsula standing out against a foggy backdrop of the city, and I could well imagine Palos Verdes as an island. In fact many of our plant and animal species are more closely related to those found on Channel Islands than to species found in the L.A. basin or surrounding mountains. Over millions of years sediment washed down from the mountains surrounding L.A. and collected on the ocean floor. Along with marine debris like fish scales and sharks' teeth, this sediment compacted into Altamir shale (seen over much of PV, especially in Forrestal Preserve). Volcanoes spewed ash that collected in ocean floor depressions and was compacted into pockets of Bentonite clay (that slippery stuff that makes land slide). This ocean floor scene is pretty much what Palos Verdes looked like until two million years ago. Compression forces from a dogleg in the San Andreas Fault started pushing the ocean floor up to form an island. That upward movement is still happening today at the rate of 40mm a century. Magma that oozed up into the cracks in the sedimentary rock cooled to form the hardest rock on the peninsula, basalt. The basalt formations didn't erode away and can be seen today in the picturesque headlands jutting into the ocean, such as Point Fermin, Point Vincente, Inspiration and Rocky Points. Between these points nestled the more easily eroded sediment of the coves, bays, and beaches. As the surrounding mountains continued to erode, the L.A. basin filled in with sediment, as much as 6 miles deep in places, and the Palos Verdes Island became a</w:t>
      </w:r>
    </w:p>
    <w:p>
      <w:pPr>
        <w:pStyle w:val="Normal"/>
        <w:rPr/>
      </w:pPr>
      <w:r>
        <w:rPr>
          <w:rFonts w:cs="Times" w:ascii="Times" w:hAnsi="Times"/>
        </w:rPr>
        <w:t>peninsula about 100 thousand years ago. Its geologic formation is a double plunging anti-cline.</w:t>
      </w:r>
    </w:p>
    <w:p>
      <w:pPr>
        <w:pStyle w:val="Normal"/>
        <w:rPr>
          <w:rFonts w:ascii="Times" w:hAnsi="Times" w:cs="Times"/>
        </w:rPr>
      </w:pPr>
      <w:r>
        <w:rPr>
          <w:rFonts w:cs="Times" w:ascii="Times" w:hAnsi="Times"/>
        </w:rPr>
        <w:t>As you drive toward Palos Verdes from Long Beach you can see the stair-step shape of more than 10 terraces -- the ancient beaches that formed as the land rose and eroded, and rose and eroded. These terraces are rich in fossils. Even at the top of San Pedro hill now over 1480' (near the radar domes) you can find fossils of marine animals like crabs, fish scales, and sharks' teet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2240" w:h="15840"/>
      <w:pgMar w:left="1008"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58:00Z</dcterms:created>
  <dc:creator>Sam Malone</dc:creator>
  <dc:description/>
  <dc:language>en-US</dc:language>
  <cp:lastModifiedBy>Sam Malone</cp:lastModifiedBy>
  <dcterms:modified xsi:type="dcterms:W3CDTF">2008-02-12T07:09:00Z</dcterms:modified>
  <cp:revision>2</cp:revision>
  <dc:subject/>
  <dc:title>Palos Verdes – Channel Island</dc:title>
</cp:coreProperties>
</file>