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 xml:space="preserve">Notation and Notions - </w:t>
      </w:r>
      <w:r>
        <w:rPr>
          <w:b/>
          <w:bCs/>
          <w:szCs w:val="28"/>
        </w:rPr>
        <w:t>Problems-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What’s wrong with this proof that 1=2?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Let x=y</w:t>
        <w:tab/>
        <w:tab/>
        <w:t>Give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x=x</w:t>
        <w:tab/>
        <w:tab/>
        <w:tab/>
        <w:t>Reflexive Property of Equalit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x+x=x+y</w:t>
        <w:tab/>
        <w:tab/>
        <w:t>Addition Property of Equalit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2x=x+y</w:t>
        <w:tab/>
        <w:tab/>
        <w:t>Substitution Property of Equality (since x+x=2x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2x-2y=(x+y)-2y</w:t>
        <w:tab/>
        <w:t>Subtraction Property of Equality</w:t>
      </w:r>
    </w:p>
    <w:p>
      <w:pPr>
        <w:pStyle w:val="Normal"/>
        <w:autoSpaceDE w:val="false"/>
        <w:rPr/>
      </w:pPr>
      <w:r>
        <w:rPr>
          <w:szCs w:val="28"/>
        </w:rPr>
        <w:tab/>
        <w:t>2x-2y=(x+y)+</w:t>
      </w:r>
      <w:r>
        <w:rPr>
          <w:position w:val="9"/>
          <w:sz w:val="16"/>
          <w:szCs w:val="16"/>
        </w:rPr>
        <w:t>-</w:t>
      </w:r>
      <w:r>
        <w:rPr>
          <w:szCs w:val="28"/>
        </w:rPr>
        <w:t>2y</w:t>
        <w:tab/>
        <w:t>Definition of Subtraction (addition of the additive inverse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2x-2y=x+(y+-2y)</w:t>
        <w:tab/>
        <w:t>Associative Property of Equality</w:t>
      </w:r>
    </w:p>
    <w:p>
      <w:pPr>
        <w:pStyle w:val="Normal"/>
        <w:autoSpaceDE w:val="false"/>
        <w:rPr/>
      </w:pPr>
      <w:r>
        <w:rPr>
          <w:szCs w:val="28"/>
        </w:rPr>
        <w:tab/>
        <w:t>2x-2y=x+</w:t>
      </w:r>
      <w:r>
        <w:rPr>
          <w:position w:val="9"/>
          <w:sz w:val="16"/>
          <w:szCs w:val="16"/>
        </w:rPr>
        <w:t>-</w:t>
      </w:r>
      <w:r>
        <w:rPr>
          <w:szCs w:val="28"/>
        </w:rPr>
        <w:t>y</w:t>
        <w:tab/>
        <w:tab/>
        <w:t>Substitution Property of Equalit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2x-2y=x-y</w:t>
        <w:tab/>
        <w:tab/>
        <w:t>Definition of Subtractio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2(x-y)=(x-y)</w:t>
        <w:tab/>
        <w:tab/>
        <w:t>Distributive Property of ‘x’ over ‘+’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2=1 qed</w:t>
        <w:tab/>
        <w:tab/>
        <w:t>Division Property of Equality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(or was this an exercise to review our axioms!?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Prove De Morgan’s Rules. Verify using Venn Diagrams.</w:t>
      </w:r>
    </w:p>
    <w:p>
      <w:pPr>
        <w:pStyle w:val="Normal"/>
        <w:autoSpaceDE w:val="false"/>
        <w:rPr/>
      </w:pPr>
      <w:r>
        <w:rPr>
          <w:szCs w:val="28"/>
        </w:rPr>
        <w:tab/>
        <w:tab/>
      </w:r>
      <w:r>
        <w:rPr/>
        <w:object w:dxaOrig="512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6pt;height:27pt" filled="f" o:ole="">
            <v:imagedata r:id="rId3" o:title=""/>
          </v:shape>
          <o:OLEObject Type="Embed" ProgID="" ShapeID="ole_rId2" DrawAspect="Content" ObjectID="_1753119845" r:id="rId2"/>
        </w:object>
      </w:r>
    </w:p>
    <w:p>
      <w:pPr>
        <w:pStyle w:val="Normal"/>
        <w:autoSpaceDE w:val="false"/>
        <w:rPr/>
      </w:pPr>
      <w:r>
        <w:rPr/>
        <w:object w:dxaOrig="9420" w:dyaOrig="8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pt;height:415pt" filled="f" o:ole="">
            <v:imagedata r:id="rId5" o:title=""/>
          </v:shape>
          <o:OLEObject Type="Embed" ProgID="" ShapeID="ole_rId4" DrawAspect="Content" ObjectID="_1898544222" r:id="rId4"/>
        </w:object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Notation and Notions - </w:t>
      </w:r>
      <w:r>
        <w:rPr>
          <w:b/>
          <w:bCs/>
          <w:szCs w:val="28"/>
        </w:rPr>
        <w:t>Problems-2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4965700" cy="417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drawing>
          <wp:inline distT="0" distB="0" distL="0" distR="0">
            <wp:extent cx="56134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>
          <w:szCs w:val="28"/>
        </w:rPr>
        <w:t xml:space="preserve">  </w:t>
      </w:r>
      <w:r>
        <w:rPr/>
        <w:t xml:space="preserve"> </w:t>
      </w:r>
      <w:r>
        <w:rPr>
          <w:color w:val="000000"/>
          <w:szCs w:val="28"/>
        </w:rPr>
        <w:t xml:space="preserve">Notation and Notions - </w:t>
      </w:r>
      <w:r>
        <w:rPr>
          <w:b/>
          <w:bCs/>
          <w:szCs w:val="28"/>
        </w:rPr>
        <w:t>Solutions-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Okay, I got carried away with trying to use every property I could think of!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Oh yeah, the error is that in using the Division Property of =, you can’t divide by zero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and x=y means ‘x-y’ was zero.</w:t>
      </w:r>
    </w:p>
    <w:p>
      <w:pPr>
        <w:pStyle w:val="Normal"/>
        <w:autoSpaceDE w:val="false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098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1.4pt;width:17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3380</wp:posOffset>
                </wp:positionV>
                <wp:extent cx="1066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9.4pt;width:8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487680</wp:posOffset>
                </wp:positionV>
                <wp:extent cx="838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38.4pt;width:65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8"/>
        </w:rPr>
        <w:t>2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20" w:firstLine="8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</wp:posOffset>
                </wp:positionV>
                <wp:extent cx="152400" cy="2286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9pt" to="137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-11430</wp:posOffset>
                </wp:positionV>
                <wp:extent cx="152400" cy="22860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-0.9pt" to="131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02870</wp:posOffset>
                </wp:positionV>
                <wp:extent cx="152400" cy="2286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1pt" to="125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02870</wp:posOffset>
                </wp:positionV>
                <wp:extent cx="152400" cy="2286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1pt" to="131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17170</wp:posOffset>
                </wp:positionV>
                <wp:extent cx="76200" cy="1143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7.1pt" to="119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-11430</wp:posOffset>
                </wp:positionV>
                <wp:extent cx="76200" cy="1143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9pt" to="137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A</w:t>
        <w:tab/>
        <w:tab/>
        <w:t xml:space="preserve">  B</w:t>
        <w:tab/>
        <w:tab/>
      </w:r>
      <w:r>
        <w:rPr/>
        <w:object w:dxaOrig="10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21pt" filled="f" o:ole="">
            <v:imagedata r:id="rId9" o:title=""/>
          </v:shape>
          <o:OLEObject Type="Embed" ProgID="" ShapeID="ole_rId8" DrawAspect="Content" ObjectID="_739278725" r:id="rId8"/>
        </w:object>
      </w:r>
      <w:r>
        <w:rPr/>
        <w:t xml:space="preserve"> is the complement of the shaded region.</w:t>
      </w:r>
    </w:p>
    <w:p>
      <w:pPr>
        <w:pStyle w:val="Normal"/>
        <w:autoSpaceDE w:val="false"/>
        <w:ind w:left="720" w:firstLine="870"/>
        <w:rPr/>
      </w:pPr>
      <w:r>
        <w:rPr/>
        <w:tab/>
        <w:tab/>
        <w:tab/>
        <w:tab/>
        <w:t xml:space="preserve"> </w:t>
      </w:r>
      <w:r>
        <w:rPr/>
        <w:object w:dxaOrig="8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3.95pt" filled="f" o:ole="">
            <v:imagedata r:id="rId11" o:title=""/>
          </v:shape>
          <o:OLEObject Type="Embed" ProgID="" ShapeID="ole_rId10" DrawAspect="Content" ObjectID="_2113135499" r:id="rId10"/>
        </w:object>
      </w:r>
      <w:r>
        <w:rPr/>
        <w:t xml:space="preserve"> is the unshaded region. Everything outside </w:t>
      </w:r>
    </w:p>
    <w:p>
      <w:pPr>
        <w:pStyle w:val="Normal"/>
        <w:autoSpaceDE w:val="false"/>
        <w:ind w:left="720" w:firstLine="870"/>
        <w:rPr/>
      </w:pPr>
      <w:r>
        <w:rPr/>
        <w:tab/>
        <w:tab/>
        <w:tab/>
        <w:tab/>
        <w:t xml:space="preserve">              of A joined with everything outside of 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 xml:space="preserve">Okay, this isn’t a proof. We’d have to go back to the definitions of union and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intersection and complement (and I’m getting tired of all this typing!)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232400" cy="787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>So we’ve shown that if x is in the set on the left side of the equation, it’s in the set on the right. The argument is ‘reversible’ so if x is in the set on the right, then x is in the set on the left, so the two sets are equal. qed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1910</wp:posOffset>
                </wp:positionV>
                <wp:extent cx="4114800" cy="1600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3pt;width:323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41910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3pt" to="42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1600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0" cy="1600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08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3pt" to="144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41910</wp:posOffset>
                </wp:positionV>
                <wp:extent cx="0" cy="1600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.3pt" to="192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41910</wp:posOffset>
                </wp:positionV>
                <wp:extent cx="0" cy="1600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3.3pt" to="258pt,1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4.  </w:t>
      </w:r>
      <w:r>
        <w:rPr/>
        <w:object w:dxaOrig="63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7pt;height:21pt" filled="f" o:ole="">
            <v:imagedata r:id="rId14" o:title=""/>
          </v:shape>
          <o:OLEObject Type="Embed" ProgID="" ShapeID="ole_rId13" DrawAspect="Content" ObjectID="_1344796505" r:id="rId13"/>
        </w:object>
      </w:r>
    </w:p>
    <w:p>
      <w:pPr>
        <w:pStyle w:val="Normal"/>
        <w:autoSpaceDE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4114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34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118110</wp:posOffset>
                </wp:positionV>
                <wp:extent cx="2133600" cy="1143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Notice that t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last two colum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re the same. Henc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those two statements are equivalent. q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9.3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Notice that th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last two colum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re the same. Henc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those two statements are equivalent. q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/>
        <w:t xml:space="preserve">       </w:t>
      </w:r>
      <w:r>
        <w:rPr>
          <w:color w:val="000000"/>
          <w:sz w:val="20"/>
        </w:rPr>
        <w:t xml:space="preserve">T         T            F             F              T                     F                          F               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T         F            F             T              F                     T             </w:t>
        <w:tab/>
        <w:t xml:space="preserve">    T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4114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341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F         T            T             F              F                     T                           T                   </w:t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4114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75pt" to="34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F         F            T             T              F                     T                           T 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/>
        <w:object w:dxaOrig="9499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4.95pt;height:38pt" filled="f" o:ole="">
            <v:imagedata r:id="rId16" o:title=""/>
          </v:shape>
          <o:OLEObject Type="Embed" ProgID="" ShapeID="ole_rId15" DrawAspect="Content" ObjectID="_726872169" r:id="rId15"/>
        </w:object>
      </w:r>
    </w:p>
    <w:p>
      <w:pPr>
        <w:pStyle w:val="Normal"/>
        <w:autoSpaceDE w:val="false"/>
        <w:rPr/>
      </w:pPr>
      <w:r>
        <w:rPr/>
        <w:object w:dxaOrig="8980" w:dyaOrig="3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9pt;height:184pt" filled="f" o:ole="">
            <v:imagedata r:id="rId18" o:title=""/>
          </v:shape>
          <o:OLEObject Type="Embed" ProgID="" ShapeID="ole_rId17" DrawAspect="Content" ObjectID="_1116324418" r:id="rId17"/>
        </w:object>
      </w:r>
      <w:r>
        <w:rPr>
          <w:sz w:val="20"/>
        </w:rPr>
        <w:t xml:space="preserve">       </w:t>
      </w:r>
      <w:r>
        <w:rPr/>
        <w:tab/>
      </w:r>
      <w:r>
        <w:br w:type="page"/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Notation and Notions - </w:t>
      </w:r>
      <w:r>
        <w:rPr>
          <w:b/>
          <w:bCs/>
          <w:szCs w:val="28"/>
        </w:rPr>
        <w:t>Solutions-2</w:t>
      </w:r>
    </w:p>
    <w:p>
      <w:pPr>
        <w:pStyle w:val="Normal"/>
        <w:autoSpaceDE w:val="false"/>
        <w:rPr/>
      </w:pPr>
      <w:r>
        <w:rPr/>
        <w:object w:dxaOrig="9720" w:dyaOrig="6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6pt;height:335pt" filled="f" o:ole="">
            <v:imagedata r:id="rId20" o:title=""/>
          </v:shape>
          <o:OLEObject Type="Embed" ProgID="" ShapeID="ole_rId19" DrawAspect="Content" ObjectID="_1480762039" r:id="rId19"/>
        </w:object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>Hence we’ve shown that if the statement is true for n=k, then it is true for n=k+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Therefore by the Math Induction Principle, the statement is true for all natural numbers.</w:t>
      </w:r>
    </w:p>
    <w:p>
      <w:pPr>
        <w:pStyle w:val="Normal"/>
        <w:autoSpaceDE w:val="false"/>
        <w:rPr/>
      </w:pPr>
      <w:r>
        <w:rPr/>
        <w:object w:dxaOrig="9520" w:dyaOrig="3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6pt;height:179pt" filled="f" o:ole="">
            <v:imagedata r:id="rId22" o:title=""/>
          </v:shape>
          <o:OLEObject Type="Embed" ProgID="" ShapeID="ole_rId21" DrawAspect="Content" ObjectID="_901221670" r:id="rId21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color w:val="000000"/>
          <w:szCs w:val="28"/>
        </w:rPr>
        <w:t>9. Another math induction proof!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0. If you do the math, you’ll find that it’s impossible to average 100 mph after lap #1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1. Ichiro went 7/8 but so did Tony Gwynn, so they’re tied. Now Tony Gwynn got 4 more at bats and went 2 for 4 which is .500 which raised his average a bit higher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2-20 are more math induction problems. I wonder who first figured out those results?</w:t>
      </w:r>
    </w:p>
    <w:p>
      <w:pPr>
        <w:pStyle w:val="Normal"/>
        <w:autoSpaceDE w:val="false"/>
        <w:rPr/>
      </w:pPr>
      <w:r>
        <w:rPr>
          <w:szCs w:val="28"/>
        </w:rPr>
        <w:t>21, 22 deal with more divisibility. There are a lot of rules. We should collect them?</w:t>
      </w:r>
      <w:r>
        <w:rPr/>
        <w:tab/>
        <w:t xml:space="preserve">   </w:t>
        <w:tab/>
        <w:tab/>
      </w:r>
      <w:r>
        <w:rPr>
          <w:szCs w:val="28"/>
        </w:rPr>
        <w:tab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0:53:00Z</dcterms:created>
  <dc:creator>Sam Malone</dc:creator>
  <dc:description/>
  <dc:language>en-US</dc:language>
  <cp:lastModifiedBy>Sam Malone</cp:lastModifiedBy>
  <dcterms:modified xsi:type="dcterms:W3CDTF">2001-12-10T01:31:00Z</dcterms:modified>
  <cp:revision>6</cp:revision>
  <dc:subject/>
  <dc:title>   F</dc:title>
</cp:coreProperties>
</file>